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b/>
          <w:b/>
          <w:color w:val="000000"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006 /2016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põe sobre a aprovação do Plan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 Trabalho da APAE - Castel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ferente ao Piso de transição - Programa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 Ação Continuada PPD 2016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esidente do Conselho Municipal de Assistência Social de Castelo - COMASC, no uso de suas atribuições legais conferidas pela Lei Municipal Nº 3.215 e, de acordo com a deliberação em Reunião Extraordinária, realizada em 22 de março de 2016, conforme a Ata Nº 349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– Aprovar o Plano de Trabalho referente ao Piso de transição – Programa de Ação Continuada PPD 2016, da Associação de Pais e Amigos dos Excepcionais APAE de Castelo, do Governo Federal, no valor de R$ 58.082,40 (cinquenta e oito mil oitenta e dois reais e quarenta centavos) e Prefeitura Municipal de Castelo no valor de R$ 2.323,20 (dois mil trezentos e vinte e três reais e vinte centavos), totalizando o valor de R$ 60.405,60 (sessenta mil quatrocentos e cinco reais e sessenta centavos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stelo/ES, 22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 w:before="0" w:after="323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2:29Z</dcterms:created>
  <dc:creator/>
  <dc:description/>
  <dc:language>en-US</dc:language>
  <cp:lastModifiedBy/>
  <dcterms:modified xsi:type="dcterms:W3CDTF">2016-04-05T11:23:04Z</dcterms:modified>
  <cp:revision>1</cp:revision>
  <dc:subject/>
  <dc:title/>
</cp:coreProperties>
</file>